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5 августа 2025 года                                                              город Когал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</w:t>
      </w:r>
      <w:r>
        <w:rPr>
          <w:bCs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дело №2-1560/1702/2025 по исковому заявлению </w:t>
      </w:r>
      <w:r>
        <w:rPr>
          <w:sz w:val="28"/>
          <w:szCs w:val="28"/>
        </w:rPr>
        <w:t>общества с ограниченной ответственностью «Единый расчётно-информационный центр» к Телегиной Наталье Евгеньевне о взыскании задолженности по оплате за жилое помещение</w:t>
      </w:r>
      <w:r>
        <w:rPr>
          <w:bCs/>
          <w:sz w:val="28"/>
          <w:szCs w:val="28"/>
        </w:rPr>
        <w:t>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8, 232.4 Гражданского процессуаль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Единый расчётно-информационный центр» к Телегиной Наталье Евгеньевне о взыскании задолженности по оплате за жилое помещение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елегиной Натальи Евгеньевны (* в пользу общества с ограниченной ответственностью «Единый расчётно-информационный центр» (ИНН 8608052984, ОГРН 1078608000646) задолженность по оплате за жилое помещение за период с ноября 2017 года по 31 мая 2019 года в сумме 19 276 рублей 70 копеек, пени за период с 11 января 2018 года по 31 мая 2025 года в сумме 23 574 рубля 64 копейки, пени за период с 01 июня 2025 года по 15 августа 2025 года в сумме 2 209 рублей 41 копейка, расходы по уплате государственной пошлины в размере 4 000 рублей 00 копеек, а всего взыскать 49 060 рублей 7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зыскивать с Телегиной Н.Е. в пользу </w:t>
      </w:r>
      <w:r>
        <w:rPr>
          <w:sz w:val="28"/>
          <w:szCs w:val="28"/>
        </w:rPr>
        <w:t>общества с ограниченной ответственностью «Единый расчётно-информационный центр»</w:t>
      </w:r>
      <w:r>
        <w:rPr>
          <w:sz w:val="28"/>
          <w:szCs w:val="28"/>
          <w:shd w:fill="FFFFFF" w:val="clear"/>
        </w:rPr>
        <w:t xml:space="preserve"> пени, в соответствии с частью 14 статьи 155 Жилищного кодекса Российской Федерации, в размере одной трехсотой ставки рефинансирования Центрального банка Российской Федерации, от задолженности в размере </w:t>
      </w:r>
      <w:r>
        <w:rPr>
          <w:sz w:val="28"/>
          <w:szCs w:val="28"/>
        </w:rPr>
        <w:t>19 276 рублей 70 копеек</w:t>
      </w:r>
      <w:r>
        <w:rPr>
          <w:sz w:val="28"/>
          <w:szCs w:val="28"/>
          <w:shd w:fill="FFFFFF" w:val="clear"/>
        </w:rPr>
        <w:t>, за каждый день просрочки, с 16 августа 2025 года по день фактической уплаты задолж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огалымский городской суд Ханты-Мансийского автономного округа – Югры через мирового судью судебного участка №2 Когалымского судебного района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со дня принятия решения в окончательной форме.</w:t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-1560/1702/2025</w:t>
    </w:r>
  </w:p>
  <w:p>
    <w:pPr>
      <w:pStyle w:val="Header"/>
      <w:jc w:val="right"/>
      <w:rPr/>
    </w:pPr>
    <w:r>
      <w:rPr>
        <w:sz w:val="20"/>
        <w:szCs w:val="20"/>
      </w:rPr>
      <w:t>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33-01-2025-002346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autoSpaceDE w:val="false"/>
      <w:ind w:left="700" w:right="538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